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A munka törvénykönyvéről szóló 2012. évi I. törvény 118. § (4) bekezdése értelmében </w:t>
      </w:r>
      <w:r>
        <w:rPr>
          <w:sz w:val="22"/>
          <w:szCs w:val="22"/>
        </w:rPr>
        <w:t>az apának gyermeke születése esetén, legkésőbb a születést követő második hónap végéig, öt, ikergyermekek születése esetén hét munkanap pótszabadság jár.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>Fentiekre tekintettel az alábbi gyermeke(i)m után járó pótszabadságot</w:t>
      </w:r>
      <w:r>
        <w:rPr>
          <w:sz w:val="22"/>
          <w:szCs w:val="22"/>
        </w:rPr>
        <w:t xml:space="preserve"> igénybe kívánom venni.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Közalkalmazott neve:………………………………………………………………………………..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2"/>
          <w:szCs w:val="22"/>
        </w:rPr>
        <w:t>Szervezeti egység: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Gyermekek adatai: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1.……………………………név……………………………..........szül. hely, idő…………………TAJ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2.……………………………név……………………………..........szül. hely, idő…………………TAJ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3.……………………………név……………………………..........szül. hely, idő…………………TAJ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brecen, 20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9"/>
          <w:tab w:val="center" w:pos="648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özalkalmazott aláírása</w:t>
        <w:tab/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>
          <w:b/>
          <w:i/>
          <w:sz w:val="22"/>
          <w:szCs w:val="22"/>
        </w:rPr>
        <w:t>Mellékletként kérjük csatolni a gyermek születési anyakönyvi kivonatának másolatá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Érvényesség kezdete:</w:t>
      <w:tab/>
      <w:tab/>
      <w:t>változat  1</w:t>
    </w:r>
  </w:p>
  <w:p>
    <w:pPr>
      <w:pStyle w:val="Footer"/>
      <w:rPr>
        <w:sz w:val="16"/>
      </w:rPr>
    </w:pPr>
    <w:r>
      <w:rPr>
        <w:sz w:val="16"/>
      </w:rPr>
      <w:t>2015.10.26.</w:t>
      <w:tab/>
      <w:tab/>
      <w:t>B_HMO_03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969645" cy="1057275"/>
          <wp:effectExtent l="0" t="0" r="0" b="0"/>
          <wp:wrapTight wrapText="bothSides">
            <wp:wrapPolygon edited="0">
              <wp:start x="-1089" y="0"/>
              <wp:lineTo x="-1089" y="21400"/>
              <wp:lineTo x="128472" y="21400"/>
              <wp:lineTo x="128472" y="0"/>
              <wp:lineTo x="-10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316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ab/>
      <w:tab/>
      <w:tab/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left="2127" w:firstLine="709"/>
      <w:rPr>
        <w:b/>
        <w:b/>
        <w:sz w:val="24"/>
        <w:szCs w:val="22"/>
      </w:rPr>
    </w:pPr>
    <w:r>
      <w:rPr>
        <w:b/>
        <w:sz w:val="24"/>
        <w:szCs w:val="22"/>
      </w:rPr>
      <w:t>Nyilatkozat apás pótszabadság igénybevételéről</w:t>
    </w:r>
  </w:p>
  <w:p>
    <w:pPr>
      <w:pStyle w:val="Header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next w:val="Normal"/>
    <w:qFormat/>
    <w:pPr>
      <w:jc w:val="both"/>
    </w:pPr>
    <w:rPr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2:00Z</dcterms:created>
  <dc:creator>munka1</dc:creator>
  <dc:description/>
  <cp:keywords/>
  <dc:language>en-US</dc:language>
  <cp:lastModifiedBy>Arany-Harmati Edina</cp:lastModifiedBy>
  <cp:lastPrinted>2015-05-11T10:29:00Z</cp:lastPrinted>
  <dcterms:modified xsi:type="dcterms:W3CDTF">2015-10-26T14:22:00Z</dcterms:modified>
  <cp:revision>2</cp:revision>
  <dc:subject/>
  <dc:title>Kenézy Kórház Rendelőintézet </dc:title>
</cp:coreProperties>
</file>